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[BPGL01]  Busse und Kleinwagen (Spur N, M 1:160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4410</wp:posOffset>
                </wp:positionH>
                <wp:positionV relativeFrom="paragraph">
                  <wp:posOffset>48895</wp:posOffset>
                </wp:positionV>
                <wp:extent cx="360997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u  diesen Modelle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Entsprechend den Modellen des „Faller“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-System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ür Spur N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lte bei den Bussen die Breite zwischen 14-16 mm liegen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(Die Modelle hier im Bastelbogen liegen bei ca.15 mm.).Daraus ergeben sich dann auch die entsprechenden Längen und Höh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37.2pt;mso-wrap-distance-left:9.05pt;mso-wrap-distance-right:9.05pt;mso-wrap-distance-top:0pt;mso-wrap-distance-bottom:0pt;margin-top:3.85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u  diesen Modellen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Entsprechend den Modellen des „Faller“- </w:t>
                      </w:r>
                      <w:r>
                        <w:rPr>
                          <w:rFonts w:cs="Arial" w:ascii="Arial" w:hAnsi="Arial"/>
                          <w:b/>
                        </w:rPr>
                        <w:t>Car-Systems</w:t>
                      </w:r>
                      <w:r>
                        <w:rPr>
                          <w:rFonts w:cs="Arial" w:ascii="Arial" w:hAnsi="Arial"/>
                        </w:rPr>
                        <w:t xml:space="preserve"> für Spur N  </w:t>
                      </w:r>
                      <w:r>
                        <w:rPr>
                          <w:rFonts w:cs="Arial" w:ascii="Arial" w:hAnsi="Arial"/>
                          <w:b/>
                        </w:rPr>
                        <w:t>sollte bei den Bussen die Breite zwischen 14-16 mm liegen.</w:t>
                      </w:r>
                      <w:r>
                        <w:rPr>
                          <w:rFonts w:cs="Arial" w:ascii="Arial" w:hAnsi="Arial"/>
                        </w:rPr>
                        <w:t xml:space="preserve">  (Die Modelle hier im Bastelbogen liegen bei ca.15 mm.).Daraus ergeben sich dann auch die entsprechenden Längen und Hö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998470" cy="101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bb.  Linien-Bus des HVV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A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astelbögen </w:t>
      </w:r>
      <w:r>
        <w:rPr>
          <w:rFonts w:cs="Arial" w:ascii="Arial" w:hAnsi="Arial"/>
        </w:rPr>
        <w:t xml:space="preserve">wurden bearbeitet und auf Spur N Maßstab verkleinert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Die </w:t>
      </w:r>
      <w:r>
        <w:rPr>
          <w:rFonts w:cs="Arial" w:ascii="Arial" w:hAnsi="Arial"/>
          <w:b/>
        </w:rPr>
        <w:t>Größe des Modells</w:t>
      </w:r>
      <w:r>
        <w:rPr>
          <w:rFonts w:cs="Arial" w:ascii="Arial" w:hAnsi="Arial"/>
        </w:rPr>
        <w:t xml:space="preserve"> kann mit Hilfe der Linealleisten und der Zoom-Funktion in „word“  oder </w:t>
        <w:tab/>
        <w:t xml:space="preserve">„open office“ nachjustiert bzw. verändert werden. Um das Seitenverhältnis (Länge zu Breite und </w:t>
        <w:tab/>
        <w:t xml:space="preserve">Höhe) der Fahrzeuge nicht zu verändern, sollte die jeweilige Grafik immer an den Eckpunkten </w:t>
        <w:tab/>
        <w:t>gestreckt oder gestaucht werden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amit ist </w:t>
      </w:r>
      <w:r>
        <w:rPr>
          <w:rFonts w:cs="Arial" w:ascii="Arial" w:hAnsi="Arial"/>
          <w:b/>
        </w:rPr>
        <w:t>auch ein Maßstab für Spur Z (1:220) einstellbar</w:t>
      </w:r>
      <w:r>
        <w:rPr>
          <w:rFonts w:cs="Arial" w:ascii="Arial" w:hAnsi="Arial"/>
        </w:rPr>
        <w:t xml:space="preserve">.  / M1:160 zu M1:220= 0,72 / Das </w:t>
        <w:tab/>
        <w:t>bedeutet die Maße in Spur N mit 0,73 malnehmen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Hier die Umrechnung von Real- in Modellmaße: bei Spur N ist 1 m real = 6,25 mm im Modell., </w:t>
        <w:tab/>
        <w:t>Spur Z: 1 m   =  4,5 mm, Spur H0: 1 m = 11,5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Für </w:t>
      </w:r>
      <w:r>
        <w:rPr>
          <w:rFonts w:cs="Arial" w:ascii="Arial" w:hAnsi="Arial"/>
          <w:b/>
        </w:rPr>
        <w:t xml:space="preserve">größere Maßstäbe (z.B. H0, 1:87) </w:t>
      </w:r>
      <w:r>
        <w:rPr>
          <w:rFonts w:cs="Arial" w:ascii="Arial" w:hAnsi="Arial"/>
        </w:rPr>
        <w:t xml:space="preserve">die einzelnen Grafiken der Fahrzeuge aus d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telbogen-Dokument heraus kopieren und in einem neuen Dokument mit Hilfe der Linealleisten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und dem Zoom vergrößern (s.o.). M1:160 zu M1::87=1,85  Das heißt die Maße der Modelle mit 1,85 </w:t>
        <w:tab/>
        <w:t xml:space="preserve">malnehmen. Für viele Modelle findet man </w:t>
      </w:r>
      <w:r>
        <w:rPr>
          <w:rFonts w:cs="Arial" w:ascii="Arial" w:hAnsi="Arial"/>
          <w:b/>
        </w:rPr>
        <w:t>Angaben zu den Originalmaßenim Internet</w:t>
      </w:r>
      <w:r>
        <w:rPr>
          <w:rFonts w:cs="Arial" w:ascii="Arial" w:hAnsi="Arial"/>
        </w:rPr>
        <w:t xml:space="preserve">. Bei den </w:t>
        <w:tab/>
        <w:t>anderen muss man schätzen und sich an ähnlichen Modellen orientieren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cs="Arial" w:ascii="Arial" w:hAnsi="Arial"/>
        </w:rPr>
        <w:tab/>
        <w:t xml:space="preserve">- Die </w:t>
      </w:r>
      <w:r>
        <w:rPr>
          <w:rFonts w:cs="Arial" w:ascii="Arial" w:hAnsi="Arial"/>
          <w:b/>
        </w:rPr>
        <w:t>Räde</w:t>
      </w:r>
      <w:r>
        <w:rPr>
          <w:rFonts w:cs="Arial" w:ascii="Arial" w:hAnsi="Arial"/>
        </w:rPr>
        <w:t xml:space="preserve">r haben </w:t>
      </w:r>
      <w:r>
        <w:rPr>
          <w:rFonts w:cs="Arial" w:ascii="Arial" w:hAnsi="Arial"/>
          <w:b/>
        </w:rPr>
        <w:t>Duplikate</w:t>
      </w:r>
      <w:r>
        <w:rPr>
          <w:rFonts w:cs="Arial" w:ascii="Arial" w:hAnsi="Arial"/>
        </w:rPr>
        <w:t xml:space="preserve">, die auf die Rückseite der Räder des Chassis’ geklebt werden. Bei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en Kleinwagen besteht die Möglichkeit ein Vollrad zu erstellen. Das ist aber schwierig bei diesem </w:t>
        <w:tab/>
        <w:t>Maßstab. Daher reicht auch die Rückseiten der Räder zu bekleben.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- Einzelne Elemente (z.B. einzelne Fahrzeuge</w:t>
      </w:r>
      <w:r>
        <w:rPr>
          <w:rFonts w:cs="Arial" w:ascii="Arial" w:hAnsi="Arial"/>
        </w:rPr>
        <w:t xml:space="preserve">).  können in einem Grafikprogramm </w:t>
        <w:tab/>
        <w:t xml:space="preserve">weiterbearbeitet und auch daraus herauskopiert und einzeln abgespeichert werden. 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Den Probeausdruck vorerst mit Druckerpapier</w:t>
      </w:r>
      <w:r>
        <w:rPr>
          <w:rFonts w:cs="Arial" w:ascii="Arial" w:hAnsi="Arial"/>
        </w:rPr>
        <w:t xml:space="preserve"> (alternativ auch in schwarz-weiß)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sdrucken, um die Maße und den Zusammenbau zu überprüfen. Für das Modell selbst eignen sich </w:t>
        <w:tab/>
      </w:r>
      <w:r>
        <w:rPr>
          <w:rFonts w:cs="Arial" w:ascii="Arial" w:hAnsi="Arial"/>
          <w:b/>
        </w:rPr>
        <w:t>Fotokarton matt oder glänzend , 180-200g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ostengünstiger</w:t>
      </w:r>
      <w:r>
        <w:rPr>
          <w:rFonts w:cs="Arial" w:ascii="Arial" w:hAnsi="Arial"/>
        </w:rPr>
        <w:t xml:space="preserve"> ist jedoch, den Ausdruck mit Druckerpapier auf </w:t>
      </w:r>
      <w:r>
        <w:rPr>
          <w:rFonts w:cs="Arial" w:ascii="Arial" w:hAnsi="Arial"/>
          <w:b/>
        </w:rPr>
        <w:t xml:space="preserve">Pappe/Karton aus dem </w:t>
        <w:tab/>
        <w:t xml:space="preserve">häuslichen Recycling </w:t>
      </w:r>
      <w:r>
        <w:rPr>
          <w:rFonts w:cs="Arial" w:ascii="Arial" w:hAnsi="Arial"/>
        </w:rPr>
        <w:t xml:space="preserve"> (z.B. Verpackungsmaterial) zu kleben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cs="Arial" w:ascii="Arial" w:hAnsi="Arial"/>
        </w:rPr>
        <w:tab/>
        <w:t>- Die</w:t>
      </w:r>
      <w:r>
        <w:rPr>
          <w:rFonts w:cs="Arial" w:ascii="Arial" w:hAnsi="Arial"/>
          <w:b/>
        </w:rPr>
        <w:t xml:space="preserve"> Fenster</w:t>
      </w:r>
      <w:r>
        <w:rPr>
          <w:rFonts w:cs="Arial" w:ascii="Arial" w:hAnsi="Arial"/>
        </w:rPr>
        <w:t xml:space="preserve"> können auch ausgeschnitten und Tesafilm oder  Klarsichtkunststoff aus </w:t>
        <w:tab/>
        <w:t xml:space="preserve">Verpackungsmaterial (z.B. Klarsicht-Deckel) dafür eingesetzt werden. Tesafilm entsprechend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ugeschnitten kann einfach über die Fenstergalerien geklebt werden, da die Zwischenstreben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cs="Arial" w:ascii="Arial" w:hAnsi="Arial"/>
        </w:rPr>
        <w:tab/>
        <w:t xml:space="preserve">sehrdünn sind. Bei Fenstern aus Klarsichtkunststoff sollte man das ganze Modell (ohne Boden)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cs="Arial" w:ascii="Arial" w:hAnsi="Arial"/>
        </w:rPr>
        <w:tab/>
        <w:t xml:space="preserve">auf den Kunststoff übertragen. Dann den Kunststoffkörper des Busses mit etwas verkleinerten Maßen </w:t>
        <w:tab/>
        <w:t>zusammenbauen und die Papier- bzw. Pappteile des Busses ohne Fenster drum herum kleben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Es können auch </w:t>
      </w:r>
      <w:r>
        <w:rPr>
          <w:rFonts w:cs="Arial" w:ascii="Arial" w:hAnsi="Arial"/>
          <w:b/>
        </w:rPr>
        <w:t xml:space="preserve">selbst gestaltete Sitzreihen aus Papierstreifen </w:t>
      </w:r>
      <w:r>
        <w:rPr>
          <w:rFonts w:cs="Arial" w:ascii="Arial" w:hAnsi="Arial"/>
        </w:rPr>
        <w:t xml:space="preserve"> angefertigt und in den Bus </w:t>
        <w:tab/>
        <w:t>gesetzt werden, z.B. nach folgendem Schema: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457325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Sofern noch lesbar, können auch unterschiedliche Zielstationen an den </w:t>
        <w:tab/>
        <w:t xml:space="preserve">Bussen angebracht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den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Einige </w:t>
      </w:r>
      <w:r>
        <w:rPr>
          <w:rFonts w:cs="Arial" w:ascii="Arial" w:hAnsi="Arial"/>
          <w:b/>
        </w:rPr>
        <w:t>Klebelaschen</w:t>
      </w:r>
      <w:r>
        <w:rPr>
          <w:rFonts w:cs="Arial" w:ascii="Arial" w:hAnsi="Arial"/>
        </w:rPr>
        <w:t xml:space="preserve"> sind evtl. überflüssig, andere müssen oder können auch selbst hinzugefügt </w:t>
        <w:tab/>
        <w:t>oder vergrößert werden, wenn notwen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Die Busse können auch </w:t>
      </w:r>
      <w:r>
        <w:rPr>
          <w:rFonts w:cs="Arial" w:ascii="Arial" w:hAnsi="Arial"/>
          <w:b/>
        </w:rPr>
        <w:t>mit Mini- bzw. SMD-LEDs vorn, hinten und innen beleuchtet</w:t>
      </w:r>
      <w:r>
        <w:rPr>
          <w:rFonts w:cs="Arial" w:ascii="Arial" w:hAnsi="Arial"/>
        </w:rPr>
        <w:t xml:space="preserve"> werden. </w:t>
        <w:tab/>
        <w:t xml:space="preserve">Dafür </w:t>
        <w:tab/>
        <w:t xml:space="preserve">beim Zusammenbau entsprechenden Raum mit Halterungen für Schalter, Widerstand, </w:t>
      </w:r>
    </w:p>
    <w:p>
      <w:pPr>
        <w:pStyle w:val="Normal"/>
        <w:rPr/>
      </w:pPr>
      <w:r>
        <w:rPr>
          <w:rFonts w:cs="Arial" w:ascii="Arial" w:hAnsi="Arial"/>
        </w:rPr>
        <w:tab/>
        <w:t>Batterie und Batteriewechsel und Leitungsführung einpla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 den Kleinwagen können vorn und hinten auch LEDs mit Kabel an einem festen Stand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gebracht werden. Stromzufuhr kann dann auch über einen Trafo und das Einschal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über  Modellbahnelektronik erfolgen. Diese Variante mit festem Standort kann natürlich auch für alle </w:t>
        <w:tab/>
        <w:t>anderen Fahrzeuge gewähl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418330" cy="255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81935" cy="1962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7695" cy="2707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81935" cy="1962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7695" cy="2707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37740" cy="2583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2320" cy="255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0" w:gutter="0" w:header="0" w:top="14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24:00Z</dcterms:created>
  <dc:creator>gelo</dc:creator>
  <dc:description/>
  <dc:language>en-US</dc:language>
  <cp:lastModifiedBy>gelo</cp:lastModifiedBy>
  <cp:lastPrinted>2019-05-21T14:02:00Z</cp:lastPrinted>
  <dcterms:modified xsi:type="dcterms:W3CDTF">2020-07-10T01:27:00Z</dcterms:modified>
  <cp:revision>8</cp:revision>
  <dc:subject/>
  <dc:title>       </dc:title>
</cp:coreProperties>
</file>