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[BPGL02]  4 x VW-Kleinbus („Bully“) in Spur N, M 1:160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83185</wp:posOffset>
                </wp:positionV>
                <wp:extent cx="407543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u  diesen Modelle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Die Busse dieser Bauart sollten maßstabsgerecht umgerechnet in Spur N  12 mm breit und 26 mm lang 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se Maße sind in den Modellen unten ungefähr eingestell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röße des Model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kann mit Hilfe der Linealleisten und der Zoom-Funktion in „word“  oder </w:t>
                              <w:tab/>
                              <w:t xml:space="preserve">„open office“ nachjustiert bzw. verändert werden. Damit i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ch ein Maßstab für Spur Z (1:220) einstellbar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er die Umrechnung von Real - in Modellmaße: bei Spur N ist 1 m real = 6,25 mm im Modell., Spur Z: 1 m   =  4,5 mm, Spur H0: 1 m = 11,5 m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39.5pt;mso-wrap-distance-left:9.05pt;mso-wrap-distance-right:9.05pt;mso-wrap-distance-top:0pt;mso-wrap-distance-bottom:0pt;margin-top:6.55pt;mso-position-vertical-relative:text;margin-left:2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u  diesen Modellen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Die Busse dieser Bauart sollten maßstabsgerecht umgerechnet in Spur N  12 mm breit und 26 mm lang se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se Maße sind in den Modellen unten ungefähr eingestell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Di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Größe des Modell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kann mit Hilfe der Linealleisten und der Zoom-Funktion in „word“  oder </w:t>
                        <w:tab/>
                        <w:t xml:space="preserve">„open office“ nachjustiert bzw. verändert werden. Damit ist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ch ein Maßstab für Spur Z (1:220) einstellbar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er die Umrechnung von Real - in Modellmaße: bei Spur N ist 1 m real = 6,25 mm im Modell., Spur Z: 1 m   =  4,5 mm, Spur H0: 1 m = 11,5 m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979930" cy="1005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Abb.  VW-Bus „Bully“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- Für </w:t>
      </w:r>
      <w:r>
        <w:rPr>
          <w:rFonts w:cs="Arial" w:ascii="Arial" w:hAnsi="Arial"/>
          <w:b/>
          <w:sz w:val="20"/>
          <w:szCs w:val="20"/>
        </w:rPr>
        <w:t xml:space="preserve">größere Maßstäbe (z.B. H0, 1:87) </w:t>
      </w:r>
      <w:r>
        <w:rPr>
          <w:rFonts w:cs="Arial" w:ascii="Arial" w:hAnsi="Arial"/>
          <w:sz w:val="20"/>
          <w:szCs w:val="20"/>
        </w:rPr>
        <w:t xml:space="preserve">die einzelnen Busse  aus dem Bastelbogen-Dokument </w:t>
        <w:tab/>
        <w:t xml:space="preserve">heraus kopieren und </w:t>
        <w:tab/>
        <w:t xml:space="preserve">in einem neuen Dokument mit Hilfe des Zooms und der Linealleisten vergrößern. </w:t>
        <w:tab/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Den ersten Probeausdruck mit Druckerpapier</w:t>
      </w:r>
      <w:r>
        <w:rPr>
          <w:rFonts w:cs="Arial" w:ascii="Arial" w:hAnsi="Arial"/>
          <w:sz w:val="20"/>
          <w:szCs w:val="20"/>
        </w:rPr>
        <w:t xml:space="preserve"> ausdrucken, um die Maße und den </w:t>
        <w:tab/>
        <w:t xml:space="preserve">Zusammenbau zu überprüfen. </w:t>
        <w:tab/>
        <w:t xml:space="preserve">Für das Modell selbst eignen sich </w:t>
      </w:r>
      <w:r>
        <w:rPr>
          <w:rFonts w:cs="Arial" w:ascii="Arial" w:hAnsi="Arial"/>
          <w:b/>
          <w:sz w:val="20"/>
          <w:szCs w:val="20"/>
        </w:rPr>
        <w:t>Fotokarton matt oder glänzend 180-200g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Kostengünstiger</w:t>
      </w:r>
      <w:r>
        <w:rPr>
          <w:rFonts w:cs="Arial" w:ascii="Arial" w:hAnsi="Arial"/>
          <w:sz w:val="20"/>
          <w:szCs w:val="20"/>
        </w:rPr>
        <w:t xml:space="preserve"> ist jedoch, den Ausdruck mit Druckerpapier auf </w:t>
      </w:r>
      <w:r>
        <w:rPr>
          <w:rFonts w:cs="Arial" w:ascii="Arial" w:hAnsi="Arial"/>
          <w:b/>
          <w:sz w:val="20"/>
          <w:szCs w:val="20"/>
        </w:rPr>
        <w:t xml:space="preserve">Pappe/Karton aus dem häuslichen </w:t>
        <w:tab/>
        <w:t xml:space="preserve">Recycling </w:t>
      </w:r>
      <w:r>
        <w:rPr>
          <w:rFonts w:cs="Arial" w:ascii="Arial" w:hAnsi="Arial"/>
          <w:sz w:val="20"/>
          <w:szCs w:val="20"/>
        </w:rPr>
        <w:t xml:space="preserve"> (z.B. Verpackungsmaterial) zu kleb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Die </w:t>
      </w:r>
      <w:r>
        <w:rPr>
          <w:rFonts w:cs="Arial" w:ascii="Arial" w:hAnsi="Arial"/>
          <w:b/>
          <w:sz w:val="20"/>
          <w:szCs w:val="20"/>
        </w:rPr>
        <w:t>Räde</w:t>
      </w:r>
      <w:r>
        <w:rPr>
          <w:rFonts w:cs="Arial" w:ascii="Arial" w:hAnsi="Arial"/>
          <w:sz w:val="20"/>
          <w:szCs w:val="20"/>
        </w:rPr>
        <w:t xml:space="preserve">r haben </w:t>
      </w:r>
      <w:r>
        <w:rPr>
          <w:rFonts w:cs="Arial" w:ascii="Arial" w:hAnsi="Arial"/>
          <w:b/>
          <w:sz w:val="20"/>
          <w:szCs w:val="20"/>
        </w:rPr>
        <w:t>Duplikate</w:t>
      </w:r>
      <w:r>
        <w:rPr>
          <w:rFonts w:cs="Arial" w:ascii="Arial" w:hAnsi="Arial"/>
          <w:sz w:val="20"/>
          <w:szCs w:val="20"/>
        </w:rPr>
        <w:t>, die auf die Rückseite der Räder des Chassis’ geklebt werden.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Die</w:t>
      </w:r>
      <w:r>
        <w:rPr>
          <w:rFonts w:cs="Arial" w:ascii="Arial" w:hAnsi="Arial"/>
          <w:b/>
          <w:sz w:val="20"/>
          <w:szCs w:val="20"/>
        </w:rPr>
        <w:t xml:space="preserve"> Fenster</w:t>
      </w:r>
      <w:r>
        <w:rPr>
          <w:rFonts w:cs="Arial" w:ascii="Arial" w:hAnsi="Arial"/>
          <w:sz w:val="20"/>
          <w:szCs w:val="20"/>
        </w:rPr>
        <w:t xml:space="preserve"> können auch ausgeschnitten und Tesafilm oder  Klarsichtkunststoff aus Verpackungsmaterial (z.B. </w:t>
        <w:tab/>
        <w:t>Klarsicht-Deckel) dafür eingesetzt werden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Einige </w:t>
      </w:r>
      <w:r>
        <w:rPr>
          <w:rFonts w:cs="Arial" w:ascii="Arial" w:hAnsi="Arial"/>
          <w:b/>
          <w:sz w:val="20"/>
          <w:szCs w:val="20"/>
        </w:rPr>
        <w:t>Klebelaschen</w:t>
      </w:r>
      <w:r>
        <w:rPr>
          <w:rFonts w:cs="Arial" w:ascii="Arial" w:hAnsi="Arial"/>
          <w:sz w:val="20"/>
          <w:szCs w:val="20"/>
        </w:rPr>
        <w:t xml:space="preserve"> sind evtl. überflüssig, andere müssen oder können auch selbst hinzugefügt werden, wenn </w:t>
        <w:tab/>
        <w:t>notwendig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- Die </w:t>
      </w:r>
      <w:r>
        <w:rPr>
          <w:rFonts w:cs="Arial" w:ascii="Arial" w:hAnsi="Arial"/>
          <w:b/>
          <w:sz w:val="20"/>
          <w:szCs w:val="20"/>
        </w:rPr>
        <w:t>abgebildeten Modelle</w:t>
      </w:r>
      <w:r>
        <w:rPr>
          <w:rFonts w:cs="Arial" w:ascii="Arial" w:hAnsi="Arial"/>
          <w:sz w:val="20"/>
          <w:szCs w:val="20"/>
        </w:rPr>
        <w:t xml:space="preserve"> sind Bearbeitungen der kostenlosen Bastelbögen von 2 Websites (s.u.). Auf der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bsite der ersten drei Modelle, können auch andere Farbkombinationen für die Busse angewählt werden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Wenn dann der „eigene“ Bus gezeigt wird, sollte man diesen für Spur N nicht ausdrucken (Modell wird zu groß!), </w:t>
        <w:tab/>
        <w:t xml:space="preserve">sondern eine Bildschirmkopie machen und diese in einem Grafikprogramm weiter bearbeiten. Im Textprogramm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ann dann die gewünschte Größe mit Hilfe von Zoom und Linealleisten eingestellt werden (s.o.).</w:t>
      </w:r>
    </w:p>
    <w:p>
      <w:pPr>
        <w:pStyle w:val="Normal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1999615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130425" cy="2208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2209165" cy="214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758950" cy="1492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Die ersten 3 Modelle sind adaptiert von:               Das vierte Modell ist adaptiert von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papercars.net/cars.html</w:t>
        </w:r>
      </w:hyperlink>
      <w:r>
        <w:rPr>
          <w:rFonts w:cs="Arial" w:ascii="Arial" w:hAnsi="Arial"/>
          <w:sz w:val="22"/>
          <w:szCs w:val="22"/>
        </w:rPr>
        <w:t xml:space="preserve">                     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oldcars.co.jp</w:t>
        </w:r>
      </w:hyperlink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apercars.net/cars.html" TargetMode="External"/><Relationship Id="rId8" Type="http://schemas.openxmlformats.org/officeDocument/2006/relationships/hyperlink" Target="http://www.oldcars.c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02:00Z</dcterms:created>
  <dc:creator>gelo</dc:creator>
  <dc:description/>
  <dc:language>en-US</dc:language>
  <cp:lastModifiedBy>gelo</cp:lastModifiedBy>
  <dcterms:modified xsi:type="dcterms:W3CDTF">2020-07-09T17:31:00Z</dcterms:modified>
  <cp:revision>3</cp:revision>
  <dc:subject/>
  <dc:title>  </dc:title>
</cp:coreProperties>
</file>