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[LKWGL08]  2x LKW-Trucks, Sattelschlepper, 1x mit Box, 1x mit Plane </w:t>
      </w:r>
      <w:r>
        <w:rPr>
          <w:rFonts w:cs="Arial" w:ascii="Arial" w:hAnsi="Arial"/>
          <w:b/>
          <w:sz w:val="26"/>
          <w:szCs w:val="26"/>
          <w:u w:val="single"/>
        </w:rPr>
        <w:t>und Logos zum Aufkleben (Spur N, M 1:160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9760</wp:posOffset>
                </wp:positionH>
                <wp:positionV relativeFrom="paragraph">
                  <wp:posOffset>149860</wp:posOffset>
                </wp:positionV>
                <wp:extent cx="565785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u  diesen Modellen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Entsprechend den Modellen des „Faller“ -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-System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ür Spur N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lte bei diesen LKWs das Führerhaus zwischen 14-16 mm brei</w:t>
                            </w:r>
                            <w:r>
                              <w:rPr>
                                <w:rFonts w:cs="Arial" w:ascii="Arial" w:hAnsi="Arial"/>
                              </w:rPr>
                              <w:t>t sein (Die Modelle hier im Bastelbogen liegen bei ca.15 mm.) Dem müssen dann die anderen Maße, z.B. auch für Pritschen und Planen angepasst wer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Die Größe des Modells kann mit Hilfe der Linealleisten und der Zoom-Funktion in „word“  oder „open office“ nachjustiert bzw. verändert werde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mit is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uch ein Maßstab für Spur Z (1:220) einstellbar</w:t>
                            </w:r>
                            <w:r>
                              <w:rPr>
                                <w:rFonts w:cs="Arial" w:ascii="Arial" w:hAnsi="Arial"/>
                              </w:rPr>
                              <w:t>. Für größere Maßstäbe (z.B. H0, 1:87) die Grafiken  aus dem Bastelbogen-Dokument heraus kopieren und in einem neuen Dokument mit Hilfe der Linealleisten  vergrößer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Hier die Umrechnung von Real - in Modellmaße: bei Spur N ist 1 m real = 6,25 mm im Modell., Spur Z: 1 m   =  4,5 mm, Spur H0: 1 m = 11,5 mm`   ``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n ersten Probeausdruck mit Druckerpapi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usdrucken, um die Maße und den Zusammenbau zu überprüfen. Für das Modell selbst eignen sich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otokarton matt oder glänzend 180-200g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Kostengünstig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st jedoch, den Ausdruck mit Druckerpapier auf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appe/Karton aus dem häuslichen Recyclin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z.B. Verpackungsmaterial) zu kleb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243pt;mso-wrap-distance-left:9.05pt;mso-wrap-distance-right:9.05pt;mso-wrap-distance-top:0pt;mso-wrap-distance-bottom:0pt;margin-top:11.8pt;mso-position-vertical-relative:text;margin-left:3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u  diesen Modellen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Entsprechend den Modellen des „Faller“ - </w:t>
                      </w:r>
                      <w:r>
                        <w:rPr>
                          <w:rFonts w:cs="Arial" w:ascii="Arial" w:hAnsi="Arial"/>
                          <w:b/>
                        </w:rPr>
                        <w:t>Car-Systems</w:t>
                      </w:r>
                      <w:r>
                        <w:rPr>
                          <w:rFonts w:cs="Arial" w:ascii="Arial" w:hAnsi="Arial"/>
                        </w:rPr>
                        <w:t xml:space="preserve"> für Spur N  </w:t>
                      </w:r>
                      <w:r>
                        <w:rPr>
                          <w:rFonts w:cs="Arial" w:ascii="Arial" w:hAnsi="Arial"/>
                          <w:b/>
                        </w:rPr>
                        <w:t>sollte bei diesen LKWs das Führerhaus zwischen 14-16 mm brei</w:t>
                      </w:r>
                      <w:r>
                        <w:rPr>
                          <w:rFonts w:cs="Arial" w:ascii="Arial" w:hAnsi="Arial"/>
                        </w:rPr>
                        <w:t>t sein (Die Modelle hier im Bastelbogen liegen bei ca.15 mm.) Dem müssen dann die anderen Maße, z.B. auch für Pritschen und Planen angepasst werde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 Die Größe des Modells kann mit Hilfe der Linealleisten und der Zoom-Funktion in „word“  oder „open office“ nachjustiert bzw. verändert werde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amit ist </w:t>
                      </w:r>
                      <w:r>
                        <w:rPr>
                          <w:rFonts w:cs="Arial" w:ascii="Arial" w:hAnsi="Arial"/>
                          <w:b/>
                        </w:rPr>
                        <w:t>auch ein Maßstab für Spur Z (1:220) einstellbar</w:t>
                      </w:r>
                      <w:r>
                        <w:rPr>
                          <w:rFonts w:cs="Arial" w:ascii="Arial" w:hAnsi="Arial"/>
                        </w:rPr>
                        <w:t>. Für größere Maßstäbe (z.B. H0, 1:87) die Grafiken  aus dem Bastelbogen-Dokument heraus kopieren und in einem neuen Dokument mit Hilfe der Linealleisten  vergrößer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Hier die Umrechnung von Real - in Modellmaße: bei Spur N ist 1 m real = 6,25 mm im Modell., Spur Z: 1 m   =  4,5 mm, Spur H0: 1 m = 11,5 mm`   ``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</w:rPr>
                        <w:t>Den ersten Probeausdruck mit Druckerpapier</w:t>
                      </w:r>
                      <w:r>
                        <w:rPr>
                          <w:rFonts w:cs="Arial" w:ascii="Arial" w:hAnsi="Arial"/>
                        </w:rPr>
                        <w:t xml:space="preserve"> ausdrucken, um die Maße und den Zusammenbau zu überprüfen. Für das Modell selbst eignen sich </w:t>
                      </w:r>
                      <w:r>
                        <w:rPr>
                          <w:rFonts w:cs="Arial" w:ascii="Arial" w:hAnsi="Arial"/>
                          <w:b/>
                        </w:rPr>
                        <w:t>Fotokarton matt oder glänzend 180-200g.</w:t>
                      </w:r>
                      <w:r>
                        <w:rPr>
                          <w:rFonts w:cs="Arial" w:ascii="Arial" w:hAnsi="Aria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</w:rPr>
                        <w:t>Kostengünstiger</w:t>
                      </w:r>
                      <w:r>
                        <w:rPr>
                          <w:rFonts w:cs="Arial" w:ascii="Arial" w:hAnsi="Arial"/>
                        </w:rPr>
                        <w:t xml:space="preserve"> ist jedoch, den Ausdruck mit Druckerpapier auf </w:t>
                      </w:r>
                      <w:r>
                        <w:rPr>
                          <w:rFonts w:cs="Arial" w:ascii="Arial" w:hAnsi="Arial"/>
                          <w:b/>
                        </w:rPr>
                        <w:t>Pappe/Karton aus dem häuslichen Recycling</w:t>
                      </w:r>
                      <w:r>
                        <w:rPr>
                          <w:rFonts w:cs="Arial" w:ascii="Arial" w:hAnsi="Arial"/>
                        </w:rPr>
                        <w:t xml:space="preserve"> (z.B. Verpackungsmaterial) zu kleb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3719195" cy="2781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 xml:space="preserve">Abb.  Truck mit Plane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as Modell</w:t>
      </w:r>
      <w:r>
        <w:rPr>
          <w:rFonts w:cs="Arial" w:ascii="Arial" w:hAnsi="Arial"/>
        </w:rPr>
        <w:t xml:space="preserve">  in der Abbildung  hier ist aus Fotopapier und  besteht aus einer für Spur N bearbeiteten </w:t>
      </w:r>
      <w:r>
        <w:rPr>
          <w:rFonts w:cs="Arial" w:ascii="Arial" w:hAnsi="Arial"/>
          <w:b/>
        </w:rPr>
        <w:t xml:space="preserve"> kostenlosen Grafik</w:t>
      </w:r>
      <w:r>
        <w:rPr>
          <w:rFonts w:cs="Arial" w:ascii="Arial" w:hAnsi="Arial"/>
        </w:rPr>
        <w:t xml:space="preserve"> für Spur Z von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„Cony’s Kartonmodellbau“.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/>
      </w:pPr>
      <w:r>
        <w:rPr>
          <w:rFonts w:cs="Arial" w:ascii="Arial" w:hAnsi="Arial"/>
        </w:rPr>
        <w:tab/>
        <w:t xml:space="preserve">- Die </w:t>
      </w:r>
      <w:r>
        <w:rPr>
          <w:rFonts w:cs="Arial" w:ascii="Arial" w:hAnsi="Arial"/>
          <w:b/>
        </w:rPr>
        <w:t>Räde</w:t>
      </w:r>
      <w:r>
        <w:rPr>
          <w:rFonts w:cs="Arial" w:ascii="Arial" w:hAnsi="Arial"/>
        </w:rPr>
        <w:t xml:space="preserve">r haben </w:t>
      </w:r>
      <w:r>
        <w:rPr>
          <w:rFonts w:cs="Arial" w:ascii="Arial" w:hAnsi="Arial"/>
          <w:b/>
        </w:rPr>
        <w:t>Duplikate</w:t>
      </w:r>
      <w:r>
        <w:rPr>
          <w:rFonts w:cs="Arial" w:ascii="Arial" w:hAnsi="Arial"/>
        </w:rPr>
        <w:t>, die auf die Rückseite der Räder des Chassis’ geklebt werden.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/>
      </w:pPr>
      <w:r>
        <w:rPr>
          <w:rFonts w:cs="Arial" w:ascii="Arial" w:hAnsi="Arial"/>
        </w:rPr>
        <w:tab/>
        <w:t xml:space="preserve">Die </w:t>
      </w:r>
      <w:r>
        <w:rPr>
          <w:rFonts w:cs="Arial" w:ascii="Arial" w:hAnsi="Arial"/>
          <w:b/>
        </w:rPr>
        <w:t>Räder des Aufliegers</w:t>
      </w:r>
      <w:r>
        <w:rPr>
          <w:rFonts w:cs="Arial" w:ascii="Arial" w:hAnsi="Arial"/>
        </w:rPr>
        <w:t xml:space="preserve">  können auch versetzt nach innen an die Markierungen auf der Unterseite des Chassis angebracht werden.. Dafür  die </w:t>
        <w:tab/>
        <w:t xml:space="preserve">Räder aus dem Chassis schneiden und mit ihren Duplikaten rückseitig bekleben. Die eingezeichneten rechtwinkligen Klebelaschen im Chassis  </w:t>
        <w:tab/>
        <w:t xml:space="preserve">- </w:t>
        <w:tab/>
        <w:t>einschneiden und nach oben knicken. .Daran die die Räder kleben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ab/>
        <w:t>- Als</w:t>
      </w:r>
      <w:r>
        <w:rPr>
          <w:rFonts w:cs="Arial" w:ascii="Arial" w:hAnsi="Arial"/>
          <w:b/>
        </w:rPr>
        <w:t xml:space="preserve"> Verbindung mit der Zugmaschine</w:t>
      </w:r>
      <w:r>
        <w:rPr>
          <w:rFonts w:cs="Arial" w:ascii="Arial" w:hAnsi="Arial"/>
        </w:rPr>
        <w:t xml:space="preserve">  sollte </w:t>
      </w:r>
      <w:r>
        <w:rPr>
          <w:rFonts w:cs="Arial" w:ascii="Arial" w:hAnsi="Arial"/>
          <w:b/>
        </w:rPr>
        <w:t>ein Hak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us Draht</w:t>
      </w:r>
      <w:r>
        <w:rPr>
          <w:rFonts w:cs="Arial" w:ascii="Arial" w:hAnsi="Arial"/>
        </w:rPr>
        <w:t xml:space="preserve"> gefertigt werden, z.B. Silberdraht zum Basteln, Blumendraht,  Brief- der </w:t>
        <w:tab/>
        <w:t xml:space="preserve">Büroklammer oder massive dünne Elektroleitung aus dem Modellbahnreservoir, und am Auflieger befestigt werden. Man kann natürlich auch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n abgebildeten doppelt verstärkt aus Papier oder Pappe nehmen. Übrigens hilft auch eine Reißzwecke im Auflieger.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Die</w:t>
      </w:r>
      <w:r>
        <w:rPr>
          <w:rFonts w:cs="Arial" w:ascii="Arial" w:hAnsi="Arial"/>
          <w:b/>
        </w:rPr>
        <w:t xml:space="preserve"> Fenster</w:t>
      </w:r>
      <w:r>
        <w:rPr>
          <w:rFonts w:cs="Arial" w:ascii="Arial" w:hAnsi="Arial"/>
        </w:rPr>
        <w:t xml:space="preserve"> können auch ausgeschnitten und Tesafilm oder  Klarsichtkunststoff aus Verpackungsmaterial (z.B. Klarsicht-Deckel) dafür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/>
      </w:pPr>
      <w:r>
        <w:rPr>
          <w:rFonts w:cs="Arial" w:ascii="Arial" w:hAnsi="Arial"/>
        </w:rPr>
        <w:tab/>
        <w:t xml:space="preserve">eingesetzt werden. Tesafilm muss zweischichtig angebracht werden, damit eine klebrige Außenfläche verhindert wird, wenn man von innen klebt.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 geht’s: Auf eine Fläche größer als die Fenster ein zweites Stück Tesafilm in der ungefähren Größe der Fenster kleben. Dann die klebrigen </w:t>
        <w:tab/>
        <w:t>überstehenden Ränder des größeren Stücks innen ans Modell kleben.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/>
      </w:pPr>
      <w:r>
        <w:rPr>
          <w:rFonts w:cs="Arial" w:ascii="Arial" w:hAnsi="Arial"/>
        </w:rPr>
        <w:tab/>
        <w:t>- Einige</w:t>
      </w:r>
      <w:r>
        <w:rPr>
          <w:rFonts w:cs="Arial" w:ascii="Arial" w:hAnsi="Arial"/>
          <w:b/>
        </w:rPr>
        <w:t xml:space="preserve"> Logos </w:t>
      </w:r>
      <w:r>
        <w:rPr>
          <w:rFonts w:cs="Arial" w:ascii="Arial" w:hAnsi="Arial"/>
        </w:rPr>
        <w:t>für die Seitenflächen des Aufliegers können aufgeklebt werden.  Es ist auch möglich, die gesamte Grafik heraus zu kopieren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nd in einem Grafikprogramm zu bearbeiten, d.h. mit Logos und evtl. anderen Farben und Accessoires zu versehen und dann wieder im </w:t>
        <w:tab/>
        <w:t>Textprogramm auf die erforderliche Größe zu bringen (s.o.)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Einige </w:t>
      </w:r>
      <w:r>
        <w:rPr>
          <w:rFonts w:cs="Arial" w:ascii="Arial" w:hAnsi="Arial"/>
          <w:b/>
        </w:rPr>
        <w:t>Klebelaschen</w:t>
      </w:r>
      <w:r>
        <w:rPr>
          <w:rFonts w:cs="Arial" w:ascii="Arial" w:hAnsi="Arial"/>
        </w:rPr>
        <w:t xml:space="preserve"> sind evtl. überflüssig, andere müssen oder können auch selbst hinzugefügt </w:t>
        <w:tab/>
        <w:t>werden, wenn notwendig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Die LKWs können auch </w:t>
      </w:r>
      <w:r>
        <w:rPr>
          <w:rFonts w:cs="Arial" w:ascii="Arial" w:hAnsi="Arial"/>
          <w:b/>
        </w:rPr>
        <w:t>mit Mini- bzw. SMD-LEDs vorn und hinten beleuchtet</w:t>
      </w:r>
      <w:r>
        <w:rPr>
          <w:rFonts w:cs="Arial" w:ascii="Arial" w:hAnsi="Arial"/>
        </w:rPr>
        <w:t xml:space="preserve"> werden. Dafür beim Zusammenbau entsprechenden Ra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t Halterungen für Schalter, Batterie und Batteriewechsel und Leitungsführung einplanen.</w:t>
      </w:r>
    </w:p>
    <w:p>
      <w:pPr>
        <w:pStyle w:val="Normal"/>
        <w:rPr/>
      </w:pPr>
      <w:r>
        <w:rPr/>
        <w:drawing>
          <wp:inline distT="0" distB="0" distL="0" distR="0">
            <wp:extent cx="10139045" cy="6431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9045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0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55:00Z</dcterms:created>
  <dc:creator>gelo</dc:creator>
  <dc:description/>
  <dc:language>en-US</dc:language>
  <cp:lastModifiedBy>gelo</cp:lastModifiedBy>
  <dcterms:modified xsi:type="dcterms:W3CDTF">2020-07-08T17:05:00Z</dcterms:modified>
  <cp:revision>7</cp:revision>
  <dc:subject/>
  <dc:title> </dc:title>
</cp:coreProperties>
</file>