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sz w:val="28"/>
          <w:szCs w:val="28"/>
          <w:u w:val="single"/>
        </w:rPr>
        <w:t>PWGL05]</w:t>
      </w:r>
      <w:r>
        <w:rPr>
          <w:rFonts w:cs="Arial" w:ascii="Arial" w:hAnsi="Arial"/>
          <w:sz w:val="28"/>
          <w:szCs w:val="28"/>
          <w:u w:val="single"/>
        </w:rPr>
        <w:t xml:space="preserve"> Zwei IC-Wagen DB 2. Klasse, optional mit Beleuchtung,  Spur N, M 1:160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76200</wp:posOffset>
                </wp:positionV>
                <wp:extent cx="32702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Zu den Modell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sdruck auf Fotokarton, matt oder glänzend, 180-240g oder auf Druckerpapier mit Verstärkung (dünne Pappe/Karton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. IC-Wage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änge: ca. 135 mm, Breite. ca. 18 mm. Die Teile des Wagens bilden eine Grafik, die a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3pt;mso-wrap-distance-left:9.05pt;mso-wrap-distance-right:9.05pt;mso-wrap-distance-top:0pt;mso-wrap-distance-bottom:0pt;margin-top:6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Zu den Modell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usdruck auf Fotokarton, matt oder glänzend, 180-240g oder auf Druckerpapier mit Verstärkung (dünne Pappe/Karton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. IC-Wage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änge: ca. 135 mm, Breite. ca. 18 mm. Die Teile des Wagens bilden eine Grafik, die a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/>
        <w:drawing>
          <wp:inline distT="0" distB="0" distL="0" distR="0">
            <wp:extent cx="364045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Abb. IC-Wagen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2. Klass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kopiert und auf eigene  Maße verkleinert oder vergrößert  wie auch in einem Grafikprogramm getrennt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arbeitet </w:t>
        <w:tab/>
        <w:t>werden können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e </w:t>
      </w:r>
      <w:r>
        <w:rPr>
          <w:rFonts w:cs="Arial" w:ascii="Arial" w:hAnsi="Arial"/>
          <w:b/>
          <w:sz w:val="22"/>
          <w:szCs w:val="22"/>
        </w:rPr>
        <w:t>Wagen-Wände 1+2</w:t>
      </w:r>
      <w:r>
        <w:rPr>
          <w:rFonts w:cs="Arial" w:ascii="Arial" w:hAnsi="Arial"/>
          <w:sz w:val="22"/>
          <w:szCs w:val="22"/>
        </w:rPr>
        <w:t xml:space="preserve"> verstärken (z.B. auf ein weiteres Blatt Papier oder auf dünne Pappe kleben,) falls auf </w:t>
        <w:tab/>
        <w:t xml:space="preserve">Druckerpapier gedruckt. Falls </w:t>
      </w:r>
      <w:r>
        <w:rPr>
          <w:rFonts w:cs="Arial" w:ascii="Arial" w:hAnsi="Arial"/>
          <w:sz w:val="22"/>
          <w:szCs w:val="22"/>
          <w:u w:val="single"/>
        </w:rPr>
        <w:t>die Fenster „verglast“</w:t>
      </w:r>
      <w:r>
        <w:rPr>
          <w:rFonts w:cs="Arial" w:ascii="Arial" w:hAnsi="Arial"/>
          <w:sz w:val="22"/>
          <w:szCs w:val="22"/>
        </w:rPr>
        <w:t xml:space="preserve">  werden sollen, die Fenster der Wagen-Teile 1-4 </w:t>
        <w:tab/>
        <w:t>ausschneiden  und mit Klarsicht-Kunststoff (z.B. Verpackungsmaterial aus dem Recycling) oder Shwarzfolie *</w:t>
        <w:tab/>
        <w:t xml:space="preserve">hinterlegen. Für eine </w:t>
      </w:r>
      <w:r>
        <w:rPr>
          <w:rFonts w:cs="Arial" w:ascii="Arial" w:hAnsi="Arial"/>
          <w:sz w:val="22"/>
          <w:szCs w:val="22"/>
          <w:u w:val="single"/>
        </w:rPr>
        <w:t>Beleuchtung der Wagen</w:t>
      </w:r>
      <w:r>
        <w:rPr>
          <w:rFonts w:cs="Arial" w:ascii="Arial" w:hAnsi="Arial"/>
          <w:sz w:val="22"/>
          <w:szCs w:val="22"/>
        </w:rPr>
        <w:t xml:space="preserve">  vor dem Ausschneiden der Fenster die </w:t>
      </w:r>
      <w:r>
        <w:rPr>
          <w:rFonts w:cs="Arial" w:ascii="Arial" w:hAnsi="Arial"/>
          <w:b/>
          <w:sz w:val="22"/>
          <w:szCs w:val="22"/>
        </w:rPr>
        <w:t>Wagen-Teile (1-4)</w:t>
      </w:r>
      <w:r>
        <w:rPr>
          <w:rFonts w:cs="Arial" w:ascii="Arial" w:hAnsi="Arial"/>
          <w:sz w:val="22"/>
          <w:szCs w:val="22"/>
        </w:rPr>
        <w:t xml:space="preserve"> und </w:t>
        <w:tab/>
        <w:t xml:space="preserve">das </w:t>
      </w:r>
      <w:r>
        <w:rPr>
          <w:rFonts w:cs="Arial" w:ascii="Arial" w:hAnsi="Arial"/>
          <w:b/>
          <w:sz w:val="22"/>
          <w:szCs w:val="22"/>
        </w:rPr>
        <w:t>Dach (5)</w:t>
      </w:r>
      <w:r>
        <w:rPr>
          <w:rFonts w:cs="Arial" w:ascii="Arial" w:hAnsi="Arial"/>
          <w:sz w:val="22"/>
          <w:szCs w:val="22"/>
        </w:rPr>
        <w:t xml:space="preserve"> mit Schwarzpapier oder Alufolie bekleben.  Anschließend die Teile 1+2 an den Türe eckig formen </w:t>
        <w:tab/>
        <w:t xml:space="preserve">und mit den </w:t>
      </w:r>
      <w:r>
        <w:rPr>
          <w:rFonts w:cs="Arial" w:ascii="Arial" w:hAnsi="Arial"/>
          <w:b/>
          <w:sz w:val="22"/>
          <w:szCs w:val="22"/>
        </w:rPr>
        <w:t>Seitenteilen 3+4</w:t>
      </w:r>
      <w:r>
        <w:rPr>
          <w:rFonts w:cs="Arial" w:ascii="Arial" w:hAnsi="Arial"/>
          <w:sz w:val="22"/>
          <w:szCs w:val="22"/>
        </w:rPr>
        <w:t xml:space="preserve"> zusammenfügen. Vor dem Zusammenbau die Klebelaschen der Teile anreißen </w:t>
        <w:tab/>
        <w:t xml:space="preserve">und vorknicken. </w:t>
      </w:r>
      <w:r>
        <w:rPr>
          <w:rFonts w:cs="Arial" w:ascii="Arial" w:hAnsi="Arial"/>
          <w:sz w:val="22"/>
          <w:szCs w:val="22"/>
          <w:u w:val="single"/>
        </w:rPr>
        <w:t>Klebelasch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ür Wagenteile</w:t>
      </w:r>
      <w:r>
        <w:rPr>
          <w:rFonts w:cs="Arial" w:ascii="Arial" w:hAnsi="Arial"/>
          <w:sz w:val="22"/>
          <w:szCs w:val="22"/>
        </w:rPr>
        <w:t xml:space="preserve">  evtl.selbst hinzufüg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denplatte (6</w:t>
      </w:r>
      <w:r>
        <w:rPr>
          <w:rFonts w:cs="Arial" w:ascii="Arial" w:hAnsi="Arial"/>
          <w:b w:val="false"/>
          <w:sz w:val="22"/>
          <w:szCs w:val="22"/>
        </w:rPr>
        <w:t xml:space="preserve">) mit Karton verstärken und an die Teile 1 - 4 anpassen. Beim befestigen der Bodenplatte (6)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die farbigen Klebelaschen der Bodenplatte nach oben knicken für eine Bodenwanne, in die Bauteile für eine </w:t>
        <w:tab/>
        <w:t>Beleuchtung (s.u.) eingesetzt werden könn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Vor dem Verkleben mit den Teilen 1-4 + 5.</w:t>
      </w:r>
      <w:r>
        <w:rPr>
          <w:rFonts w:cs="Arial" w:ascii="Arial" w:hAnsi="Arial"/>
          <w:sz w:val="22"/>
          <w:szCs w:val="22"/>
        </w:rPr>
        <w:t xml:space="preserve">Drehgestelle mit Rädern (7) </w:t>
      </w:r>
      <w:r>
        <w:rPr>
          <w:rFonts w:cs="Arial" w:ascii="Arial" w:hAnsi="Arial"/>
          <w:b w:val="false"/>
          <w:sz w:val="22"/>
          <w:szCs w:val="22"/>
        </w:rPr>
        <w:t>optional drehbar anbring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ie </w:t>
        <w:tab/>
        <w:t xml:space="preserve">Drehgestelle können drehbar z.B. mit einer Reiszwecke, die an entsprechender Stelle durch die verstärkte </w:t>
        <w:tab/>
        <w:t xml:space="preserve">Bodenplatte und die Drehgestelle (7) gestochen wird, mit dem Wagen verbunden werden. Auf der Unterseite der </w:t>
        <w:tab/>
        <w:t xml:space="preserve">Drehgestelle kann dann eine kleine Pappscheibe als Befestigung auf die Spitze der Reiszwecke gesetzt werden. </w:t>
        <w:tab/>
        <w:t xml:space="preserve">Die Spitze der Reiszwecke dann </w:t>
        <w:tab/>
        <w:t xml:space="preserve">mit einer Rundzange um 90° zur Seite biegen. Es gibt natürlich auch andere </w:t>
        <w:tab/>
        <w:t xml:space="preserve">Verbindungen, z.B. mit dünnem Draht, Büroklammern oder Papier und Pappe. Zudem können </w:t>
      </w:r>
      <w:r>
        <w:rPr>
          <w:rFonts w:cs="Arial" w:ascii="Arial" w:hAnsi="Arial"/>
          <w:sz w:val="22"/>
          <w:szCs w:val="22"/>
        </w:rPr>
        <w:t>auch real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Drehgestelle (s.u.)</w:t>
      </w:r>
      <w:r>
        <w:rPr>
          <w:rFonts w:cs="Arial" w:ascii="Arial" w:hAnsi="Arial"/>
          <w:b w:val="false"/>
          <w:sz w:val="22"/>
          <w:szCs w:val="22"/>
        </w:rPr>
        <w:t xml:space="preserve"> angebracht werd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odenklappe (8)</w:t>
      </w:r>
      <w:r>
        <w:rPr>
          <w:rFonts w:cs="Arial" w:ascii="Arial" w:hAnsi="Arial"/>
          <w:b w:val="false"/>
          <w:sz w:val="22"/>
          <w:szCs w:val="22"/>
        </w:rPr>
        <w:t xml:space="preserve"> optional an den durchgehenden Linien einschneiden und an der gestrichelten hochklappen </w:t>
        <w:tab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>- als Hilfe beim Verkleben von Dach (5) und inneren Teil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s Dach (5)</w:t>
      </w:r>
      <w:r>
        <w:rPr>
          <w:rFonts w:cs="Arial" w:ascii="Arial" w:hAnsi="Arial"/>
          <w:b w:val="false"/>
          <w:sz w:val="22"/>
          <w:szCs w:val="22"/>
        </w:rPr>
        <w:t xml:space="preserve"> in jedem Fall durch dünnen Karton verstärken und angepasst an die Seitenteile (3+4) über einen </w:t>
        <w:tab/>
        <w:t xml:space="preserve">Stift rund formen. Überstände können abgeknickt oder abgeschnitten wer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upplungs-Teile (10)</w:t>
      </w:r>
      <w:r>
        <w:rPr>
          <w:rFonts w:cs="Arial" w:ascii="Arial" w:hAnsi="Arial"/>
          <w:b w:val="false"/>
          <w:sz w:val="22"/>
          <w:szCs w:val="22"/>
        </w:rPr>
        <w:t xml:space="preserve"> mittig knicken, ausschneiden und an den Drehgestellen (7) mit den dunklen rechteckigen </w:t>
        <w:tab/>
        <w:t xml:space="preserve">Klebelaschen ankleben. </w:t>
      </w:r>
      <w:r>
        <w:rPr>
          <w:rFonts w:cs="Arial" w:ascii="Arial" w:hAnsi="Arial"/>
          <w:sz w:val="22"/>
          <w:szCs w:val="22"/>
        </w:rPr>
        <w:t>Die Puffer-Stoßdämpfer (9)</w:t>
      </w:r>
      <w:r>
        <w:rPr>
          <w:rFonts w:cs="Arial" w:ascii="Arial" w:hAnsi="Arial"/>
          <w:b w:val="false"/>
          <w:sz w:val="22"/>
          <w:szCs w:val="22"/>
        </w:rPr>
        <w:t xml:space="preserve"> aufrollen (z.B. über die Spitze eines Zahnstochers)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und verkleben. (Die Länge kann natürlich entsprechend der gefertigten Kupplungen auch gekürzt werden.)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Die </w:t>
      </w:r>
      <w:r>
        <w:rPr>
          <w:rFonts w:cs="Arial" w:ascii="Arial" w:hAnsi="Arial"/>
          <w:sz w:val="22"/>
          <w:szCs w:val="22"/>
        </w:rPr>
        <w:t xml:space="preserve">Puffer-Platten (9) </w:t>
      </w:r>
      <w:r>
        <w:rPr>
          <w:rFonts w:cs="Arial" w:ascii="Arial" w:hAnsi="Arial"/>
          <w:b w:val="false"/>
          <w:sz w:val="22"/>
          <w:szCs w:val="22"/>
        </w:rPr>
        <w:t xml:space="preserve"> mittig falten, zusammenkleben und als runde  Scheibe auf die Stoßdämpfer und </w:t>
        <w:tab/>
        <w:t>anschließend an die Seitenteile (3+4) kleben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ltenbalg der Wagenübergänge (11)</w:t>
      </w:r>
      <w:r>
        <w:rPr>
          <w:rFonts w:cs="Arial" w:ascii="Arial" w:hAnsi="Arial"/>
          <w:b w:val="false"/>
          <w:sz w:val="22"/>
          <w:szCs w:val="22"/>
        </w:rPr>
        <w:t xml:space="preserve">  mittig falten und entsprechend der Durchgänge in den Seiten-Teilen </w:t>
        <w:tab/>
        <w:t>(3+4) formen und mit ihnen mit dem dunklen Seitenstreifen an den Ziehharmonika-Durchgängen verkleben.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xtra-Material (12)</w:t>
      </w:r>
      <w:r>
        <w:rPr>
          <w:rFonts w:cs="Arial" w:ascii="Arial" w:hAnsi="Arial"/>
          <w:b w:val="false"/>
          <w:sz w:val="22"/>
          <w:szCs w:val="22"/>
        </w:rPr>
        <w:t xml:space="preserve">  ist für Erweiterungen, zusätzliche Standflächen oder Treppen am Wagen sowie   </w:t>
        <w:tab/>
        <w:t xml:space="preserve">Veränderung der Kupplungen und allgemeine Ausbesserungen gedacht.  Farbabplatzungen durch das Anreißen </w:t>
        <w:tab/>
        <w:t xml:space="preserve">oder Knicken von Kanten können mit dünnen Filzstiften kaschiert werden  </w:t>
      </w:r>
      <w:r>
        <w:rPr>
          <w:rFonts w:cs="Arial" w:ascii="Arial" w:hAnsi="Arial"/>
          <w:sz w:val="22"/>
          <w:szCs w:val="22"/>
        </w:rPr>
        <w:t>Stützwande (13)</w:t>
      </w:r>
      <w:r>
        <w:rPr>
          <w:rFonts w:cs="Arial" w:ascii="Arial" w:hAnsi="Arial"/>
          <w:b w:val="false"/>
          <w:sz w:val="22"/>
          <w:szCs w:val="22"/>
        </w:rPr>
        <w:t xml:space="preserve"> je einzeln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oder einmal mittig genickt mit Rückseite mit dem Boden (6) und den Wagenwänden (1+2) verbin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4 Reihen Sitzbänke (14),</w:t>
      </w:r>
      <w:r>
        <w:rPr>
          <w:rFonts w:cs="Arial" w:ascii="Arial" w:hAnsi="Arial"/>
          <w:b w:val="false"/>
          <w:sz w:val="22"/>
          <w:szCs w:val="22"/>
        </w:rPr>
        <w:t xml:space="preserve">  4 x 12 Stück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für zwei Wagen auf dem Boden (6) innen anbringen, bei verglasten </w:t>
        <w:tab/>
        <w:t xml:space="preserve">Fenster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2. Mobilität mit realen Drehgestellen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Mit „Long-Coupler“-Drehgestellen, z.B. von „Kato“ (s.u.) können die Wagen sogar auf der eigenen Modellbahn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235</wp:posOffset>
                </wp:positionH>
                <wp:positionV relativeFrom="paragraph">
                  <wp:posOffset>127635</wp:posOffset>
                </wp:positionV>
                <wp:extent cx="3984625" cy="141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lage fahrbar gemacht werden. Schrauben werden mitgeliefert, die auf der Boden-Unterseite (6) der Wagen an entsprechender Stelle durch ein Loch gesteckt und mit flachen kleinen Schraub-Muttern und Unterlegscheiben gekontert werden können. Man kann als Unterlegscheiben und Kontermutter auch dünne selbst geschnittene und eng gelochte Kunststoffplättchen aus dem Recycling nehm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11.75pt;mso-wrap-distance-left:9.05pt;mso-wrap-distance-right:9.05pt;mso-wrap-distance-top:0pt;mso-wrap-distance-bottom:0pt;margin-top:10.05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lage fahrbar gemacht werden. Schrauben werden mitgeliefert, die auf der Boden-Unterseite (6) der Wagen an entsprechender Stelle durch ein Loch gesteckt und mit flachen kleinen Schraub-Muttern und Unterlegscheiben gekontert werden können. Man kann als Unterlegscheiben und Kontermutter auch dünne selbst geschnittene und eng gelochte Kunststoffplättchen aus dem Recycling nehm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en-GB"/>
        </w:rPr>
      </w:pPr>
      <w:r>
        <w:rPr>
          <w:lang w:val="en-GB"/>
        </w:rPr>
        <w:t xml:space="preserve">   </w:t>
      </w:r>
      <w:r>
        <w:rPr/>
        <w:drawing>
          <wp:inline distT="0" distB="0" distL="0" distR="0">
            <wp:extent cx="2658110" cy="848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lang w:val="en-GB"/>
        </w:rPr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bb. </w:t>
      </w:r>
      <w:r>
        <w:rPr>
          <w:rFonts w:cs="Arial" w:ascii="Arial" w:hAnsi="Arial"/>
          <w:b w:val="false"/>
          <w:sz w:val="20"/>
          <w:szCs w:val="20"/>
          <w:lang w:val="en-GB"/>
        </w:rPr>
        <w:t>Kato 11-033 Truck Set TR69 Long Coupler,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2 Stück, mit Stromanschlüssen, ab ca. 3,- € **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/>
        <w:t>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*  zu Schwarzfolie: siehe Link 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„Fahrzeugverkleidungen“</w:t>
        </w:r>
      </w:hyperlink>
      <w:r>
        <w:rPr>
          <w:rFonts w:cs="Arial" w:ascii="Arial" w:hAnsi="Arial"/>
          <w:sz w:val="22"/>
          <w:szCs w:val="22"/>
        </w:rPr>
        <w:t xml:space="preserve"> auf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purN.lordz-info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 Preisangaben ohne Gewähr und ohne. Zustellgebüh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</wp:posOffset>
                </wp:positionH>
                <wp:positionV relativeFrom="paragraph">
                  <wp:posOffset>-635</wp:posOffset>
                </wp:positionV>
                <wp:extent cx="381000" cy="330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05pt;mso-wrap-distance-left:9.05pt;mso-wrap-distance-right:9.05pt;mso-wrap-distance-top:0pt;mso-wrap-distance-bottom:0pt;margin-top:-0.0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89165" cy="4258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658495</wp:posOffset>
                </wp:positionV>
                <wp:extent cx="381000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51.85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3210</wp:posOffset>
                </wp:positionH>
                <wp:positionV relativeFrom="paragraph">
                  <wp:posOffset>339725</wp:posOffset>
                </wp:positionV>
                <wp:extent cx="381000" cy="2667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.75pt;mso-position-vertical-relative:text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3383915</wp:posOffset>
                </wp:positionV>
                <wp:extent cx="381000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6.4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1865</wp:posOffset>
                </wp:positionH>
                <wp:positionV relativeFrom="paragraph">
                  <wp:posOffset>793750</wp:posOffset>
                </wp:positionV>
                <wp:extent cx="3810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2.5pt;mso-position-vertical-relative:text;margin-left:4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1770</wp:posOffset>
                </wp:positionH>
                <wp:positionV relativeFrom="paragraph">
                  <wp:posOffset>3336925</wp:posOffset>
                </wp:positionV>
                <wp:extent cx="381000" cy="266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2.75pt;mso-position-vertical-relative:text;margin-left:4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8220</wp:posOffset>
                </wp:positionH>
                <wp:positionV relativeFrom="paragraph">
                  <wp:posOffset>3248025</wp:posOffset>
                </wp:positionV>
                <wp:extent cx="381000" cy="2667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55.75pt;mso-position-vertical-relative:text;margin-left:4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8445</wp:posOffset>
                </wp:positionH>
                <wp:positionV relativeFrom="paragraph">
                  <wp:posOffset>1250950</wp:posOffset>
                </wp:positionV>
                <wp:extent cx="381000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98.5pt;mso-position-vertical-relative:text;margin-left:4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1457960</wp:posOffset>
                </wp:positionV>
                <wp:extent cx="381000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14.8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</wp:posOffset>
                </wp:positionH>
                <wp:positionV relativeFrom="paragraph">
                  <wp:posOffset>2430145</wp:posOffset>
                </wp:positionV>
                <wp:extent cx="38100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91.3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8290</wp:posOffset>
                </wp:positionH>
                <wp:positionV relativeFrom="paragraph">
                  <wp:posOffset>2279650</wp:posOffset>
                </wp:positionV>
                <wp:extent cx="381000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79.5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3615055</wp:posOffset>
                </wp:positionV>
                <wp:extent cx="381000" cy="266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84.6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1590</wp:posOffset>
                </wp:positionH>
                <wp:positionV relativeFrom="paragraph">
                  <wp:posOffset>2904490</wp:posOffset>
                </wp:positionV>
                <wp:extent cx="381000" cy="266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28.7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445</wp:posOffset>
                </wp:positionH>
                <wp:positionV relativeFrom="paragraph">
                  <wp:posOffset>94615</wp:posOffset>
                </wp:positionV>
                <wp:extent cx="381000" cy="266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7.4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0985</wp:posOffset>
                </wp:positionH>
                <wp:positionV relativeFrom="paragraph">
                  <wp:posOffset>41275</wp:posOffset>
                </wp:positionV>
                <wp:extent cx="381000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3.25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89165" cy="425894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624840</wp:posOffset>
                </wp:positionV>
                <wp:extent cx="381000" cy="2667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9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3710</wp:posOffset>
                </wp:positionH>
                <wp:positionV relativeFrom="paragraph">
                  <wp:posOffset>3368040</wp:posOffset>
                </wp:positionV>
                <wp:extent cx="381000" cy="2667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5.2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0595</wp:posOffset>
                </wp:positionH>
                <wp:positionV relativeFrom="paragraph">
                  <wp:posOffset>783590</wp:posOffset>
                </wp:positionV>
                <wp:extent cx="381000" cy="2667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1.7pt;mso-position-vertical-relative:text;margin-left:4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0445</wp:posOffset>
                </wp:positionH>
                <wp:positionV relativeFrom="paragraph">
                  <wp:posOffset>3356610</wp:posOffset>
                </wp:positionV>
                <wp:extent cx="381000" cy="2667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64.3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2505</wp:posOffset>
                </wp:positionH>
                <wp:positionV relativeFrom="paragraph">
                  <wp:posOffset>3241675</wp:posOffset>
                </wp:positionV>
                <wp:extent cx="381000" cy="2667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55.25pt;mso-position-vertical-relative:text;margin-left: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52415</wp:posOffset>
                </wp:positionH>
                <wp:positionV relativeFrom="paragraph">
                  <wp:posOffset>821055</wp:posOffset>
                </wp:positionV>
                <wp:extent cx="381000" cy="266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64.65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</wp:posOffset>
                </wp:positionH>
                <wp:positionV relativeFrom="paragraph">
                  <wp:posOffset>1448435</wp:posOffset>
                </wp:positionV>
                <wp:extent cx="381000" cy="2667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14.0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125</wp:posOffset>
                </wp:positionH>
                <wp:positionV relativeFrom="paragraph">
                  <wp:posOffset>2446655</wp:posOffset>
                </wp:positionV>
                <wp:extent cx="381000" cy="2667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92.6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1305</wp:posOffset>
                </wp:positionH>
                <wp:positionV relativeFrom="paragraph">
                  <wp:posOffset>2405380</wp:posOffset>
                </wp:positionV>
                <wp:extent cx="381000" cy="2667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89.4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2780</wp:posOffset>
                </wp:positionH>
                <wp:positionV relativeFrom="paragraph">
                  <wp:posOffset>3629025</wp:posOffset>
                </wp:positionV>
                <wp:extent cx="381000" cy="2667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85.75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2888615</wp:posOffset>
                </wp:positionV>
                <wp:extent cx="381000" cy="2667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227.4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3920" cy="6381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458470</wp:posOffset>
                </wp:positionV>
                <wp:extent cx="381000" cy="2667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36.1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233920" cy="6381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637540" cy="64833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17780</wp:posOffset>
                </wp:positionV>
                <wp:extent cx="1257300" cy="4000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usammenb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zbänk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.4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usammenb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tzbän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6985</wp:posOffset>
                </wp:positionV>
                <wp:extent cx="3409950" cy="42862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graue Teilstück bei „einseitig“  kann abgeschnitten oder als Klebefläche genutzt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3.75pt;mso-wrap-distance-left:9.05pt;mso-wrap-distance-right:9.05pt;mso-wrap-distance-top:0pt;mso-wrap-distance-bottom:0pt;margin-top:0.5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graue Teilstück bei „einseitig“  kann abgeschnitten oder als Klebefläche genutz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265</wp:posOffset>
                </wp:positionH>
                <wp:positionV relativeFrom="paragraph">
                  <wp:posOffset>-1905</wp:posOffset>
                </wp:positionV>
                <wp:extent cx="666750" cy="60007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238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.25pt;mso-wrap-distance-left:9.05pt;mso-wrap-distance-right:9.05pt;mso-wrap-distance-top:0pt;mso-wrap-distance-bottom:0pt;margin-top:-0.15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2387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8" t="-54" r="-4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3. Wagen-Beleuchtung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Für die Beleuchtung können LEDs (siehe unten) oder LED-Stripes genommen werden und an eine Batterie mit </w:t>
        <w:tab/>
        <w:t xml:space="preserve">Schalter im Inneren der der Wagen, oder an die Lichtleitungen vom Trafo oder mobil mit Gleichrichter an </w:t>
        <w:tab/>
        <w:t xml:space="preserve">die </w:t>
        <w:tab/>
        <w:t xml:space="preserve">Kontakte eines entsprechendem Drehgestells (s.o.) angeschlossen werden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Siehe auch 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://www.spurn.lordz-info.de/html/LEDs.htm" \l "LED-Stripes" \n _blank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„LED-Stripes“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auf </w:t>
      </w:r>
      <w:hyperlink r:id="rId13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www.SpurN.lordz-info.d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Beispiel: Wagenbeleuchtung mit Batterie (3V), Schalter und 4 LEDs (weiß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4590" cy="150431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tionale Bautei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3905</wp:posOffset>
                </wp:positionH>
                <wp:positionV relativeFrom="paragraph">
                  <wp:posOffset>146685</wp:posOffset>
                </wp:positionV>
                <wp:extent cx="7560310" cy="1595755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62050" cy="95313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tteriehal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ür 12,5 x 2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5.65pt;mso-wrap-distance-left:9.05pt;mso-wrap-distance-right:9.05pt;mso-wrap-distance-top:0pt;mso-wrap-distance-bottom:0pt;margin-top:11.5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62050" cy="95313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tteriehal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ür 12,5 x 2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176530</wp:posOffset>
                </wp:positionV>
                <wp:extent cx="1303020" cy="1382395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43280" cy="8432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-Schalter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msch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108.85pt;mso-wrap-distance-left:9.05pt;mso-wrap-distance-right:9.05pt;mso-wrap-distance-top:0pt;mso-wrap-distance-bottom:0pt;margin-top:1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43280" cy="84328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-Schalter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mschal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855</wp:posOffset>
                </wp:positionH>
                <wp:positionV relativeFrom="paragraph">
                  <wp:posOffset>39370</wp:posOffset>
                </wp:positionV>
                <wp:extent cx="7560310" cy="156972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71310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R1220 Lithiu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nopfzelle 3 Vol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ø12,5x2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3.6pt;mso-wrap-distance-left:9.05pt;mso-wrap-distance-right:9.05pt;mso-wrap-distance-top:0pt;mso-wrap-distance-bottom:0pt;margin-top:3.1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71310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R1220 Lithium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nopfzelle 3 Vol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ø12,5x2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2565</wp:posOffset>
                </wp:positionH>
                <wp:positionV relativeFrom="paragraph">
                  <wp:posOffset>183515</wp:posOffset>
                </wp:positionV>
                <wp:extent cx="1456690" cy="13709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- Klingeldrah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eine Lit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 LEDs, weiß 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mwei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07.95pt;mso-wrap-distance-left:9.05pt;mso-wrap-distance-right:9.05pt;mso-wrap-distance-top:0pt;mso-wrap-distance-bottom:0pt;margin-top:14.4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- Klingeldraht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keine Lit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 LEDs, weiß o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mwei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04165" cy="30416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Bei dien Wagen dieses Bastelbogens können Batterie und Schalter in der Bodenwanne der Wagen </w:t>
        <w:tab/>
        <w:t>angebracht und gewechselt bzw. betätigt werden (s. Abb. unten)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280</wp:posOffset>
                </wp:positionH>
                <wp:positionV relativeFrom="paragraph">
                  <wp:posOffset>483870</wp:posOffset>
                </wp:positionV>
                <wp:extent cx="2715895" cy="1734185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6236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5pt;height:136.55pt;mso-wrap-distance-left:9.05pt;mso-wrap-distance-right:9.05pt;mso-wrap-distance-top:0pt;mso-wrap-distance-bottom:0pt;margin-top:38.1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16236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bb. Batteriehalter + Schalter unter dem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agen-Boden verlötet    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284" w:right="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urn.lordz-info.de/html/Fahrzeugverkleidungen.htm" TargetMode="External"/><Relationship Id="rId5" Type="http://schemas.openxmlformats.org/officeDocument/2006/relationships/hyperlink" Target="http://www.SpurN.lordz-info.d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../in/www.SpurN.lordz-info.de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43:00Z</dcterms:created>
  <dc:creator>gelo</dc:creator>
  <dc:description/>
  <dc:language>en-US</dc:language>
  <cp:lastModifiedBy>gelo</cp:lastModifiedBy>
  <cp:lastPrinted>2021-11-04T11:15:00Z</cp:lastPrinted>
  <dcterms:modified xsi:type="dcterms:W3CDTF">2021-11-17T22:43:00Z</dcterms:modified>
  <cp:revision>5</cp:revision>
  <dc:subject/>
  <dc:title/>
</cp:coreProperties>
</file>